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Права и обязанности родителей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Руководящим принципом, закрепленным в международном праве и внутреннем законодательстве, является положение о том, что ребенок должен расти на попечении и под ответственностью своих родителей в атмосфере любви и моральной и материальной обеспеченности.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Родители имеют право, несут обязанности и ответственность за воспитание и развитие ребенка; согласно Семейному кодексу РФ это называется родительскими правами. Родительские права прекращаются по достижении детьми возраста 18 </w:t>
      </w:r>
      <w:r>
        <w:rPr>
          <w:bCs/>
          <w:color w:val="000000"/>
          <w:shd w:fill="DFDFDF" w:val="clear"/>
        </w:rPr>
        <w:t>лет</w:t>
      </w:r>
      <w:r>
        <w:rPr>
          <w:bCs/>
        </w:rPr>
        <w:t xml:space="preserve">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. 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дители имеют право: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на обеспечение со стороны государства общедоступности и бесплатности получения их детьми основного общего образования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выбора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на прием детей для обучения в образовательные учреждения, расположенные по месту жительства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на ознакомление с Уставом образовательного учреждения и другими документами, регламентирующими организацию образовательного процесса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участвовать в управлении образовательным учреждением, в котором обучаются их дети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на ознакомление с ходом и содержанием образовательного процесса, а также с оценками успеваемости своих детей;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-при наличии оснований для жалобы на </w:t>
      </w:r>
      <w:r>
        <w:rPr>
          <w:bCs/>
          <w:color w:val="000000"/>
          <w:shd w:fill="DFDFDF" w:val="clear"/>
        </w:rPr>
        <w:t>школу</w:t>
      </w:r>
      <w:r>
        <w:rPr>
          <w:bCs/>
        </w:rPr>
        <w:t xml:space="preserve"> или преподавателя предварительно обсуждать вопросы с директором </w:t>
      </w:r>
      <w:r>
        <w:rPr>
          <w:bCs/>
          <w:color w:val="000000"/>
          <w:shd w:fill="DFDFDF" w:val="clear"/>
        </w:rPr>
        <w:t>школы</w:t>
      </w:r>
      <w:r>
        <w:rPr>
          <w:bCs/>
        </w:rPr>
        <w:t xml:space="preserve"> и учителем, имеющим к этому отношение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на помощь со стороны государства в выполнении своих обязанностей по обучению и воспитанию детей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дует навязывать религиозное воспитание, не совместимое с их убеждениями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в представлении родителю информации о ребенке может быть отказано только в случае наличия угрозы для жизни и здоровья ребенка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щищать права и законные интересы детей, выступать перед физическими и юридическими лицами, в том числе в судах, их законными представителями без оформления специальных полномочий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на заботу и содержание со стороны своих совершеннолетних детей, если родители не были лишены родительских прав. </w:t>
      </w:r>
    </w:p>
    <w:p>
      <w:pPr>
        <w:pStyle w:val="Style15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одители обязаны: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-обеспечить детям до 15 </w:t>
      </w:r>
      <w:r>
        <w:rPr>
          <w:bCs/>
          <w:color w:val="000000"/>
          <w:shd w:fill="DFDFDF" w:val="clear"/>
        </w:rPr>
        <w:t>лет</w:t>
      </w:r>
      <w:r>
        <w:rPr>
          <w:bCs/>
        </w:rPr>
        <w:t xml:space="preserve"> получение основного общего образования общеобразовательной </w:t>
      </w:r>
      <w:r>
        <w:rPr>
          <w:bCs/>
          <w:color w:val="000000"/>
          <w:shd w:fill="DFDFDF" w:val="clear"/>
        </w:rPr>
        <w:t>школе</w:t>
      </w:r>
      <w:r>
        <w:rPr>
          <w:bCs/>
        </w:rPr>
        <w:t xml:space="preserve"> или в другом приравненном к ней по статусу образовательном учреждении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выполнять Устав образовательного учреждения;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-не допускать неоправданного вмешательства в </w:t>
      </w:r>
      <w:r>
        <w:rPr>
          <w:bCs/>
          <w:color w:val="000000"/>
          <w:shd w:fill="DFDFDF" w:val="clear"/>
        </w:rPr>
        <w:t>работу</w:t>
      </w:r>
      <w:r>
        <w:rPr>
          <w:bCs/>
        </w:rPr>
        <w:t xml:space="preserve"> преподавателей по вопросам, которые по своему характеру входят в круг профессиональных обязанностей учителя;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-обеспечивать в пределах своих способностей и финансовых возможностей условия жизни, необходимое для нормального развития ребенка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держание своим несовершеннолетним детям, средства на содержание детей (алименты) взыскиваются с родителей (родителя) в судебном порядке). </w:t>
      </w:r>
    </w:p>
    <w:p>
      <w:pPr>
        <w:pStyle w:val="Style15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материальную ответственность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Родители могут быть по суду лишены родительских прав, если они: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уклоняются от выполнения обязанностей родителей, в том числе при злостном уклонении от уплаты алиментов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лоупотребляют родительскими правами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жестоко обращаются с детьми, в том числе осуществляют психическое и физическое насилие, покушаются на половую неприкосновенность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совершили преступление против жизни или здоровья своих детей либо против жизни или здоровья супруга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Лишение родительских прав не освобождает родителей от обязанностей по содержанию ребенка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С учетом интересов ребенка суд может отобрать ребенка у родителей без лишения родительских прав (ограничение родительских прав).Такое решение возможно по обстоятельствам, от родителей не зависящим (опасные заболевания, стечение тяжелых семейных обстоятельств и др.),и в случаях, когда оставление ребенка с родителями опасно для него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При непосредственной угрозе жизни ребенка или его здоровью орган опеки и попечительства может немедленно отобрать ребенка у родителей на основании решения органа местного самоуправления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на граждан, имеющих детей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Комиссия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в случае злостного невыполнения родителями обязанностей по воспитанию и обучению детей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доведение их до состояния опьянения или потребления наркотических средств без назначения врача;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-за совершение подростками в возрасте до 16 </w:t>
      </w:r>
      <w:r>
        <w:rPr>
          <w:bCs/>
          <w:color w:val="000000"/>
          <w:shd w:fill="DFDFDF" w:val="clear"/>
        </w:rPr>
        <w:t>лет</w:t>
      </w:r>
      <w:r>
        <w:rPr>
          <w:bCs/>
        </w:rPr>
        <w:t xml:space="preserve"> нарушений правил дорожного движения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появление детей в общественных местах в пьяном виде, а равно за распитие ими спиртных напитков или в связи совершением других правонарушений.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В Уголовном кодексе Российской Федерации предусмотрены специальные нормы уголовной ответственности родителей: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вовлечение несовершеннолетних детей в совершение преступления путем обещаний, обмана, угроз, или иным способом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вовлечение несовершеннолетнего в систематическое употребление спиртных напитков и одурманивающих веществ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вовлечение в занятие проституцией, бродяжничеством или попрошайничеством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неисполнение или ненадлежащее исполнение обязанностей по воспитанию детей, если эти деяния соединены с жестоким обращением; 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 xml:space="preserve">-за злостное уклонение от уплаты средств на содержание детей. 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Родители несут имущественную ответственность по сделкам малолетних детей, а также за вред, причиненный малолетними детьми до 14 </w:t>
      </w:r>
      <w:r>
        <w:rPr>
          <w:bCs/>
          <w:color w:val="000000"/>
          <w:shd w:fill="DFDFDF" w:val="clear"/>
        </w:rPr>
        <w:t>лет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52:00Z</dcterms:created>
  <dc:creator>Любовь</dc:creator>
  <dc:description/>
  <cp:keywords/>
  <dc:language>en-US</dc:language>
  <cp:lastModifiedBy>Любовь</cp:lastModifiedBy>
  <dcterms:modified xsi:type="dcterms:W3CDTF">2010-05-10T03:55:00Z</dcterms:modified>
  <cp:revision>1</cp:revision>
  <dc:subject/>
  <dc:title>Права и обязанности родителей</dc:title>
</cp:coreProperties>
</file>