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ить номера правильных предложений - утвержд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(  ) Тюрьма была лучшим архитектурным украшением го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(  )  Замок стая противен мальчику, т.к. имел зловещий ви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(  ) Васю и его отца разделила смерть Васиной мате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(  )  Вася и Валек впервые встретились в рощ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(  ) Валек отказался идти в гости к Васе потому, что боялся суд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(  )  Маруся очень отличалась от Со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(  ) Валек первым объяснил Васе, что его отец хороший челове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(  )  Когда Маруся была голодна, валек попросил у Васи еды для н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(  ) Мясо для Валека и Маруси было редкой ед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(  ) Маруся заболела осен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(   ) Вася тайком взял куклу у Со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(   ) Отец понял Васю после того, как узнал от Тыбурция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6:00Z</dcterms:created>
  <dc:creator>Любовь</dc:creator>
  <dc:description/>
  <cp:keywords/>
  <dc:language>en-US</dc:language>
  <cp:lastModifiedBy>Пользователь</cp:lastModifiedBy>
  <cp:lastPrinted>2009-08-08T18:32:00Z</cp:lastPrinted>
  <dcterms:modified xsi:type="dcterms:W3CDTF">2011-01-01T14:52:00Z</dcterms:modified>
  <cp:revision>6</cp:revision>
  <dc:subject/>
  <dc:title>Отметить номера правильных предложений</dc:title>
</cp:coreProperties>
</file>