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 xml:space="preserve">Утверждение добра, гуманизма, любви к «братьям нашим меньшим» в  рассказе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Б. Алмазова «Лягушонок»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Тип урока: комбинированный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 урока:  урок-сопереживание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ведения урока: наглядный, словесный, частично-поисковый, проблемный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организации познавательной деятельности: фронтальная,  групповая, индивидуальна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разовательный аспект:</w:t>
      </w:r>
      <w:r>
        <w:rPr>
          <w:sz w:val="24"/>
          <w:szCs w:val="24"/>
        </w:rPr>
        <w:t xml:space="preserve"> формировать умения и навыки взаимодействия читателя с текст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</w:rPr>
        <w:t>Развивающий аспект:</w:t>
      </w:r>
      <w:r>
        <w:rPr>
          <w:sz w:val="24"/>
          <w:szCs w:val="24"/>
        </w:rPr>
        <w:t xml:space="preserve"> развивать культуру читательского восприятия, эмоциональную сферу, творческие способности, коммуникативные компетенци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спитательный аспект:</w:t>
      </w:r>
      <w:r>
        <w:rPr>
          <w:sz w:val="24"/>
          <w:szCs w:val="24"/>
        </w:rPr>
        <w:t xml:space="preserve">  формирование приоритета добра, толерантности и коммуникативности, необходимых для успешной социализации и самореализации лич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1. тексты рассказ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раздаточные материалы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 портреты мальчико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 словарик чувст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. рисунки и иллюстрац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ционный момент. </w:t>
      </w:r>
      <w:r>
        <w:rPr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, ребята. Сейчас у нас урок литературы. А начать я его хочу с вопросы, который может показаться вам странным: вы умеете плавать?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о. Если не умеете, купались ли когда-нибудь в открытом водоёме? Конечно, большинство из нас любит купаться, плава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 прошлом уроке мы с вами познакомились с рассказом Бориса Алмазова «Лягушонок». Мы окунулись в мир героев рассказа, познакомились с ними. А сегодня мы с вами займёмся </w:t>
      </w:r>
      <w:r>
        <w:rPr>
          <w:b/>
          <w:sz w:val="24"/>
          <w:szCs w:val="24"/>
        </w:rPr>
        <w:t>дайвингом</w:t>
      </w:r>
      <w:r>
        <w:rPr>
          <w:sz w:val="24"/>
          <w:szCs w:val="24"/>
        </w:rPr>
        <w:t xml:space="preserve"> – подводным плаванием. Ведь в морских глубинах столько нового, неизведанного. Мы обратимся к тексту нашего рассказа ещё раз и попробуем разобраться, что есть в нем такого, что мы не заметили с первого раза. Нас ждет глубокое погружение, поэтому давайте наберём в легкие побольше воздуха и в путь. (дыхательная разминка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так, наша </w:t>
      </w:r>
      <w:r>
        <w:rPr>
          <w:b/>
          <w:sz w:val="24"/>
          <w:szCs w:val="24"/>
        </w:rPr>
        <w:t>цель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ети пытаются её сформулировать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ьно,  научиться видеть в тексте скрытое, научиться читать между строк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ранее изученного материала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 xml:space="preserve">Итак, давайте вспомним </w:t>
      </w:r>
      <w:r>
        <w:rPr>
          <w:b/>
          <w:sz w:val="24"/>
          <w:szCs w:val="24"/>
        </w:rPr>
        <w:t>сюжет</w:t>
      </w:r>
      <w:r>
        <w:rPr>
          <w:sz w:val="24"/>
          <w:szCs w:val="24"/>
        </w:rPr>
        <w:t xml:space="preserve"> рассказа. Обратите внимание на определение понятия сюжет (дети читают самостоятельно)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уем вспомнить сюжет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 xml:space="preserve">Кто герои? (таблички на доску с именами мальчиков). 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 увлекался Тимоша? Зачем Валька хотел выменять у Тимоши,  выструганные им кораблики?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можете рассказать о деде Аггее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b/>
          <w:i/>
          <w:sz w:val="24"/>
          <w:szCs w:val="24"/>
        </w:rPr>
        <w:t>мы помним содержание рассказа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  <w:szCs w:val="24"/>
        </w:rPr>
        <w:t>3. Работа с текстом – «ПОГРУЖЕНИЕ»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, кто сумеет найти в тексте ответ на вопрос, имеет право «запатентовать» свою находку в нашем море Открытий.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 Как отреагировал дед на предложение Вальки выменять у Тимоши корабли? (</w:t>
      </w:r>
      <w:r>
        <w:rPr>
          <w:b/>
          <w:i/>
          <w:sz w:val="24"/>
          <w:szCs w:val="24"/>
        </w:rPr>
        <w:t xml:space="preserve">Обратитесь к тексту). 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Горазд ты на чужом горбу в рай скакать. Стал плести быстрее, руки у него затряслись, несколько пруточков сломалось…..значит расстроился он)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>2. Какое «научное достижение» сделал Валька Кудинов?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Обратитесь к тексту.)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Я в пузырёк маленького головастика затолкал, а уж он там сам вырос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очему Тимоша решил обменять лягушонка на коллекцию? (</w:t>
      </w:r>
      <w:r>
        <w:rPr>
          <w:b/>
          <w:i/>
          <w:sz w:val="24"/>
          <w:szCs w:val="24"/>
        </w:rPr>
        <w:t>Обратитесь к тексту).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мотрел на дедовы ноги ….представил, что это они сидят, распластавшись в душной банке…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 xml:space="preserve">4. Спасая лягушонка, Тимоша решает бежать в мастерские к сыну деда Аггея Антипу, потому что у него есть стеклорез, которым он может разрезать пузырёк. Что вас удивило в словах Тимоши, уговаривающего лягушонка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Обратитесь к тексту. (недалеко, бежать всего 3 км!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>5. Как отреагировала кухарка, когда Тимоша поставил пузырёк с лягушонком на стол?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Обратитесь к тексту. (пакость всякую на стол)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6. Изменила ли она потом своё мнение? </w:t>
      </w:r>
      <w:r>
        <w:rPr>
          <w:b/>
          <w:i/>
          <w:sz w:val="24"/>
          <w:szCs w:val="24"/>
        </w:rPr>
        <w:t>Обратитесь к тексту.</w:t>
      </w:r>
    </w:p>
    <w:p>
      <w:pPr>
        <w:pStyle w:val="Normal"/>
        <w:ind w:left="106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ала блюдечка с водой).</w:t>
      </w:r>
    </w:p>
    <w:p>
      <w:pPr>
        <w:pStyle w:val="Normal"/>
        <w:ind w:left="106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Каков финал рассказа? –лягушонок поплыл, заулыбались все</w:t>
      </w:r>
    </w:p>
    <w:p>
      <w:pPr>
        <w:pStyle w:val="Normal"/>
        <w:ind w:left="3960" w:hanging="0"/>
        <w:jc w:val="both"/>
        <w:rPr/>
      </w:pPr>
      <w:r>
        <w:rPr>
          <w:sz w:val="24"/>
          <w:szCs w:val="24"/>
        </w:rPr>
        <w:t>-Тимоша получил нож от Антипа за науку: что       вот значит такой поворот мыслям дал, на жалость…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так зачем же автор написал этот рассказ?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идея обратить внимание людей на братьев наших меньших, сделать нас, читателей, более внимательными, чуткими к окружающему нас миру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лодцы, смотрите, сколько интересного мы увидели в морских глубинах текс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i/>
          <w:sz w:val="24"/>
          <w:szCs w:val="24"/>
        </w:rPr>
        <w:t xml:space="preserve">(НЕ боитесь, ныряем ещё глубже, объединимся в группы) 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в группах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  <w:szCs w:val="24"/>
        </w:rPr>
        <w:t>1 группа</w:t>
      </w:r>
      <w:r>
        <w:rPr>
          <w:sz w:val="24"/>
          <w:szCs w:val="24"/>
        </w:rPr>
        <w:t xml:space="preserve"> –  Найдите в тексте описание, соответствующее рисунку и выразительно прочитайте. (Лягушонок плывет в блюдце)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группа</w:t>
      </w:r>
      <w:r>
        <w:rPr>
          <w:sz w:val="24"/>
          <w:szCs w:val="24"/>
        </w:rPr>
        <w:t xml:space="preserve"> – Какие чувства и эмоции рождались в душе  Тимоши и Вальки (по предложенным табличкам, прикрепив их к портретам). Аргументируйте свой ответ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  <w:szCs w:val="24"/>
        </w:rPr>
        <w:t>3 группа</w:t>
      </w:r>
      <w:r>
        <w:rPr>
          <w:sz w:val="24"/>
          <w:szCs w:val="24"/>
        </w:rPr>
        <w:t xml:space="preserve"> – Заполнить «лесенку» - степень проявления чувств лягушонка. (У доск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 молодцы, хорошо ориентируетесь в тексте рассказа, сумели разобраться понять, а главное почувствовать переживания героев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чувства и эмоции испытывал ты и по отношению к кому? Объясни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а со словариком чувств и эмоций.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ловек даже на дне морском дне остается человеком, умеющим переживать и сопереживать. И в подтверждение этого мы послушаем ребят, подготовивших домашние задания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верка индивидуальных домашних заданий.                              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Тюрин Миша – рассказ об этой истории от лица Лягушонка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>Зибарева Алиса  - сочинение-сопереживание. (Кто согласен с  Алисой и испытал от рассказа похожие чувства и эмоции встаньте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тог урока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У индийских йогов есть мудра, которая называется «бутон» (показываю). Сложите «бутон» правой рукой и прижмите её к сердцу, которое стало чуточку добрее, так как мы пожалели маленького лягушонка – частичку природы, частью которой являемся и мы с вами. А теперь раскройте ладонь и почувствуйте, как мир стал добрее в 26 раз, так как мы отправили нашу доброту в мир. В знак благодарности за урок, уходя,  каждый возьмёт себе медаль, которую от сегодня заслужил: медаль за отзывчивость и доброту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 Д/з  И это ещё не все.</w:t>
      </w:r>
      <w:r>
        <w:rPr>
          <w:sz w:val="24"/>
          <w:szCs w:val="24"/>
        </w:rPr>
        <w:t xml:space="preserve"> У меня для вас есть ещё один подарок. Я прочитаю вам эпизод из ещё одного рассказа Бориса Алмазова. Думаю, вы захотите его прочитать самостоятельн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итаю отрывок из рассказа «Цыплёнкин батька», (интригую, читая наиболее интересный отрывок, чтобы у детей возникло желание прочитать рассказ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3:27:00Z</dcterms:created>
  <dc:creator>Пользователь</dc:creator>
  <dc:description/>
  <cp:keywords/>
  <dc:language>en-US</dc:language>
  <cp:lastModifiedBy>Пользователь</cp:lastModifiedBy>
  <cp:lastPrinted>2011-02-02T19:43:00Z</cp:lastPrinted>
  <dcterms:modified xsi:type="dcterms:W3CDTF">2011-03-26T03:27:00Z</dcterms:modified>
  <cp:revision>2</cp:revision>
  <dc:subject/>
  <dc:title>РАЗРАБОТКА УРОКА ПО ЛИТЕРАТУРЕ</dc:title>
</cp:coreProperties>
</file>