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ый учитель. Каким ему бы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овременный учитель. Каким ему быть? Профессия педагога – одна из важнейших в современном мире. От наших с вами усилий зависит будущее человеческой цивилизации. Сейчас много говорят о компетентности учителя, о его профессионализме, индивидуальном стиле работы, об имидже учителя, эмпатии педагога, о том, что учитель должен быть оптимистом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авайте вместе с вами попробуем нарисовать наш с вами портрет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 сентября 2010 года в России начали действовать образовательные стандарты нового образца, или, как еще говорят, второго поколения.  Первыми "обновку" примерят ученики начальной школы. Основное отличие новых стандартов от ныне действующих - обучение в школе становится более личностным, школа теперь не просто дает знания, она становится ответственной за развитие личности ребенка, за то, каким человеком он выйдет из стен школы через 11 лет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воем Послании президент РФ Дмитрий Медведев отметил: "Уже в школе дети должны получить возможность раскрыть свои способности, подготовиться к жизни в высокотехнологичном конкурентном мире". На это и направлены новые стандарты. </w:t>
        <w:br/>
        <w:t xml:space="preserve">Сегодня в российских школах преподают 1 миллион 264 тысячи человек. У российской школы по-прежнему женское лицо: 87% всех педагогов- представительницы слабого пола - 1 миллион 99 тысяч. Примерно шестая часть из педагогов – 213 тысяч- пенсионного возраста.  Пока в народе учительская профессия остается малопопулярной и практически непрестижной – у нас очень низкие зарплаты и очень сложная рабо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о кто-то все-таки работает в школах. Требования к образованию меняются, меняются и учителя. Кто они – современные учителя?  В большинстве своем - очень талантливые фанатики, чудаки, которые все-таки могут «наступить на горло» своей творческой песне и почти вовремя заполнить все необходимые журналы, проверить все тетради. Женщины, с ненормальным материнским инстинктом, который распределяется на нечеловеческое количество детей. Хронически больные школой. Знающие, что лучшее средство от старости - общение с детьми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Часто задаю себе вопрос: счастливый ли я человек? У меня любимая работа. Школа – моя жизнь, то, без чего я не могу представить свое будущее. За то время, что я проработала были и бессонные ночи, и минуты боли и обид и  добрые, согревающие душу моменты.  Могу точно сказать, что во многом мне помогает желание не потерять ощущение радости от работы и от жизни в целом. Даже, как мне казалось не совсем удачный урок, после тщательного анализа, стал для меня источником мобилизации всех моих знаний, моего опыта и последующей за этим победы. Так, может быть, это и есть одно из качеств учителя, современного учителя, работающего в школе XXI века – в школе, где создаются условия для того, чтобы ребенку было интересно самому добывать знания, </w:t>
      </w:r>
      <w:r>
        <w:rPr>
          <w:b/>
          <w:color w:val="000000"/>
        </w:rPr>
        <w:t xml:space="preserve">заниматься самообразованием, иметь возможность попробовать свои силы в разных областях, в том числе и в научно- исследователь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егодня перед учителем стоит не совсем простая задача – создать условия для развития творческих способностей, развивать у учеников стремление к творческому восприятию знаний, учить их самостоятельно мыслить, полнее реализовать их потребности, повышать мотивацию к изучению предметов поощрять их индивидуальные склонности и дарования. Никто не сомневается, что будущее нашего общества зависит от сидящих за школьной партой ребят. Необходимо, чтобы учащиеся научились не только отвечать на вопросы, которые ставит перед ними учитель, но и самостоятельно формулировать их для себя в процессе изучения материала. Роль учителя – «стоять не над, а рядом», «я помогу», «я поддержу». Учитель стоит наравне, направляет, правильно организовывает. Сейчас надо свыкнуться с мыслью, что ученик может поспорить с учителем на любую тему. Основная парадигма в работе учителя: «Дать каждому ребёнку возможность проявить себя». «Ученик - это не кувшин, который мы должны заполнить, а искорка, которую мы должны зажечь». Современный учитель не только должен учить детей, но и </w:t>
      </w:r>
      <w:r>
        <w:rPr>
          <w:b/>
          <w:color w:val="000000"/>
        </w:rPr>
        <w:t>сам способен учиться у своих учеников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едь учитель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это человек, который стоит между наукой и маленькой личностью. Он эрудирован и образован, знающий свой предмет: только большой багаж знаний дает право учить друг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Учитель сегодняшнего дня – это человек преданный своему делу и своим ученикам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овременный учитель – это профессионал, владеющий комплексом качеств, которые способствуют успешной передаче знаний. Когда надо, он артист, художник, потребуется – писатель, певец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Наша цель не только формировать знания, умения, навыки, но и помочь каждому ребенку сформироваться как личности, развить желание и стремление в преодолении жизненных трудностей, умение правильно оценивать свои поступки, результаты своего труда. </w:t>
        <w:br/>
        <w:t xml:space="preserve">               </w:t>
      </w:r>
      <w:r>
        <w:rPr>
          <w:b/>
          <w:color w:val="000000"/>
        </w:rPr>
        <w:t>Мое педагогическое кред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ри моих « всегда» и три моих « никогда» 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сегда</w:t>
      </w:r>
      <w:r>
        <w:rPr>
          <w:color w:val="000000"/>
        </w:rPr>
        <w:t xml:space="preserve"> быть настроенной на восприятие психологического состояния ученика и вовремя прийти ему на помощь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сегда</w:t>
      </w:r>
      <w:r>
        <w:rPr>
          <w:color w:val="000000"/>
        </w:rPr>
        <w:t xml:space="preserve"> уважать мнение ученика, создавая тем самым условия для его самоутверждения и самореализации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сегда</w:t>
      </w:r>
      <w:r>
        <w:rPr>
          <w:color w:val="000000"/>
        </w:rPr>
        <w:t xml:space="preserve"> вселять и поддерживать оптимистическое отношение к событи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никогда</w:t>
      </w:r>
      <w:r>
        <w:rPr>
          <w:color w:val="000000"/>
        </w:rPr>
        <w:t xml:space="preserve"> не быть равнодушной к состоянию, поступкам и высказываниям дете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никогда</w:t>
      </w:r>
      <w:r>
        <w:rPr>
          <w:color w:val="000000"/>
        </w:rPr>
        <w:t xml:space="preserve"> не допускать ощущения превосходства учителя над школьником, одного ученика над други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никогда</w:t>
      </w:r>
      <w:r>
        <w:rPr>
          <w:color w:val="000000"/>
        </w:rPr>
        <w:t xml:space="preserve"> не оставлять ученика в состоянии безысходности и беспомощност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XXI веке учитель вошел в век новых информационных и коммуникативных технологий. И не вызывает сомнения то, что современному учителю необходимо быть компетентным в области ИКТ и внедрять их в учебный процесс. Знаю, по своему опыту, что уроки с применением мультимедиа и интернета повышают интерес к изучаемому материалу, возрастает эффективность самостоятельной работы, появляется возможность шире реализовать свои творческие возможност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 современного учителя кардинально изменено отношение к ученику, уходит из практики авторитарность. Педагог должен уважать ребенка. Сегодня учителя ребенок не может интересовать только как ученик. У каждого из них свои качества, потребности, цели, желания, поэтому учитель должен относиться к ученику как человек к человеку. Учитель не должен видеть ученика только в будущем, каким он должен стать, а понять его сегодняшнего, такого, какой он есть: с его трудностями в учебе, переживаниями. У современного хорошего учителя должен быть построен индивидуальный образовательный маршрут для каждого ученик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 уроке ученик и учитель должны быть сотрудниками. Только в деловой и доброжелательной обстановке ребенок будет раскрывать и реализовывать свои возмо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Главным работником на уроке должен быть ученик. Современные требования к учителю таковы, что он помогает ученику учиться самому, воспитывает потребность в образовании. Выдающийся педагог Адольф Дистервег сказал: «Плохой учитель преподносит истину, хороший учит ее находить». Ведь, если кормить ребенка постоянно с ложки, которую ему не дают в руки, он и не научится есть сам. Так и учителю надо научить школьника добывать знания собственными усилиями, и только тогда можно воспитать думающего, свободно рассуждающего, не боящегося высказывать и отстаивать свое мнение ученика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Я считаю, что учитель XXI века это тот, кто в первую очередь умеет находить общий язык со своими учениками, ориентироваться среди малышей, подростков и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старшеклассников. Значит, он должен быть идеальным психологом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2. Кроме того, учитель должен идти в ногу со временем, быть разносторонним человеком, не ограничиваться только сферой своего предмета. Ученики начинают воспринимать учителя иначе – как человека, понимающего их интересы, готового к сотрудничеству. </w:t>
        <w:br/>
        <w:t xml:space="preserve">3. Учитель должен быть с хорошим словарным запасом, быть добрым и иметь чувство юмора, не быть слишком строгим, должен с детьми держаться просто. Требовательность и строгость не должны заслонять в учителе его способности быть в процессе воспитания помощником, советчиком и другом своих учеников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4. Он должен быть современным интеллигентным человеком. Уметь так заинтересовывать детей, чтобы они на урок приходили с удовольствием, чтобы занятия пролетали мигом и чтобы после уроков дети ждали следующих встреч. Использовать на уроке: современные технологии - медиапрезентации, элементы игровых технологий. Для того чтобы детям не было скучно на уроке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5. Не ждите вознаграждения за свою работу (ни платы, ни благодарности). Труд педагога - работа на отдаленное будущее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6. Не смущайтесь своими ошибками. Экспериментируйте, ищите. Дети, в отличие от взрослых, всегда прощают нам наши ошибки. Дети снисходительны к взрослым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7. Сохраняйте в себе детскость. Умейте быть детьми. Воспринимайте свое учительство как продолжение детства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8. Примите все то, что есть в ребенке как естественное, сообразное его природе. Единственное исключение – неприятие в ребенке того, что угрожает здоровью людей и его здоровью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9. Помогай и одобряй труд ребенка, стимулируй его творческие идеи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10. Старайся ничему не учить ребенка напрямую. Учись сам. Пусть ребенок, глядя на тебя, увидит, как можно учиться. На уроке рисуй вместе с детьми, если они сочиняют сказку - сочиняй вместе с ними. И так во всем…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11. Искренне восхищайся всем красивым, что видишь вокруг. Находи прекрасное в природе, в искусстве, в поступках людей. Пусть дети будут подражать тебе в таком восторге. Через подражание в чувствах им откроется и сам источник красивого.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12. Педагогика нежности – требование сурового времени. Нежное прикосновение к личности ребенка есть профессиональное качество «образцового» педагога. </w:t>
      </w:r>
    </w:p>
    <w:p>
      <w:pPr>
        <w:pStyle w:val="Style1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авайте подведём итог: какими же должны быть мы - учителя современной школы? </w:t>
        <w:br/>
        <w:t xml:space="preserve">Быть современным учителем трудно – но возможно. Главное, учителям надо учиться быть счастливыми. Ведь несчастный учитель никогда не воспитает счастливого ученика. У счастливого педагога ученики в школе испытывают состояние счастья: они действуют, творят, ощущают, что их любят и желают им добр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</w:rPr>
        <w:t xml:space="preserve">Как и любой человек, я люблю шутить и улыбаться, потому что в атмосфере скуки и недоброжелательства мне очень неуютно. Я всегда вспоминаю замечательные слова Мюнхгаузена: « Серьезное лицо – еще не признак ума, господа. Все глупости на Земле делаются именно с этим выражением. Вы улыбайтесь, господа, улыбайтесь!». Что можно к ней добавить? Современный учитель – человек, способный улыбаться и интересоваться всем тем, что его окружает, ведь школа жива, пока учитель в ней интересен ребенку. </w:t>
        <w:br/>
        <w:t xml:space="preserve">Думаю, ответ кроется в самом слове УЧИТЕЛЬ: уникальные, умные, успешные, универсальные, умеющие хорошо давать материал; честные, человечные, чуткие, с чувством юмора; искренние, индивидуальности; тактичные, толерантные, терпеливые; естественные, единомышленники; любящие детей, любящие свою работу. И очень мягкие как мягкий знак и само слово! 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Свое размышление хочется закончить словами из стихотворения Г.П.Петелиной: </w:t>
        <w:br/>
        <w:t xml:space="preserve">«В нашей жизни все неповторимо,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ак ведется издавна, в веках,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олько лишь одно бесспорно, зримо: </w:t>
      </w:r>
    </w:p>
    <w:p>
      <w:pPr>
        <w:pStyle w:val="Normal"/>
        <w:rPr>
          <w:color w:val="000000"/>
        </w:rPr>
      </w:pPr>
      <w:r>
        <w:rPr>
          <w:color w:val="000000"/>
        </w:rPr>
        <w:t>Кто учил – живет в учениках»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Желаю всем коллегам  оптимизма, удачи, творческих поисков и находок, быть небезразличными к детям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1:00Z</dcterms:created>
  <dc:creator>Пользователь</dc:creator>
  <dc:description/>
  <cp:keywords/>
  <dc:language>en-US</dc:language>
  <cp:lastModifiedBy>Пользователь</cp:lastModifiedBy>
  <dcterms:modified xsi:type="dcterms:W3CDTF">2011-03-25T09:04:00Z</dcterms:modified>
  <cp:revision>2</cp:revision>
  <dc:subject/>
  <dc:title>Современный учитель</dc:title>
</cp:coreProperties>
</file>