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ое задание по русскому языку 5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тавь ударения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оваться, кашлянуть, плесневеть, положить, квартал, щавель, углуби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и значение слов и фразеологизмов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лоно хлебавши –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ажа бела –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ртуальный-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дж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туальны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авьте словосочетания сущ.+прила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ист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ист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вьте существительные в форму мн.ч Р.п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(нет чего?)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нки –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лок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дор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ктар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ши слова строго в алфавитном поряд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, копейка, веник, арбуз, один, шаль, яблоко, ананас, герой, м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ь рассказ, все слова которого начинаются на одну букв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ыре черненьких чумазеньких чертенка чертили черными чернилами чертеж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ровер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ое задание по русскому язы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тавь ударения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Балов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ться, 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шлянуть, п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неветь, полож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ь, квар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, ща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ль, углуб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и значение слов и фразеологизмов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лоно хлебавши –не получив ожидаемого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ажа бела –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туальный- нереальны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дж-образ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туальный-важ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авьте словосочетания сущ.+прила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ный- находящийся на болоте (трав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истый- топкий, обильный болотами(местност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й- из камня (забор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истый- обильный камнем (почв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вьте существительные в форму мн.ч Р.п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(нет чего?)-мес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нки –вален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лок-чул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дор-помидор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ктар-гектар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ыня-простыне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-доче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ши слова строго в алфавитном поряд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Бланк,6 копейка,4 веник, 2 арбуз, 8 один, 9 шаль, яблоко,1 ананас,5 герой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7 м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ь рассказ, все слова которого начинаются на одну букв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ыре черненьких чумазеньких чертенка чертили черными чернилами чертеж.</w:t>
      </w:r>
    </w:p>
    <w:sectPr>
      <w:type w:val="nextPage"/>
      <w:pgSz w:w="11906" w:h="16838"/>
      <w:pgMar w:left="170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0:00Z</dcterms:created>
  <dc:creator>Любовь</dc:creator>
  <dc:description/>
  <cp:keywords/>
  <dc:language>en-US</dc:language>
  <cp:lastModifiedBy>Пользователь</cp:lastModifiedBy>
  <cp:lastPrinted>2008-10-15T06:39:00Z</cp:lastPrinted>
  <dcterms:modified xsi:type="dcterms:W3CDTF">2011-03-27T06:13:00Z</dcterms:modified>
  <cp:revision>4</cp:revision>
  <dc:subject/>
  <dc:title>Олимпиадное задание по русскому языку</dc:title>
</cp:coreProperties>
</file>