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ые вопросы по «Капитанской дочке» А.С. Пушкина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Расскажи о семье Гринёвых, её составе, обычаях, нравственных принципах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Кем были для Петруши Гринёва Бопре и Савельич? Какую роль они сыграли в его детстве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Кто такой Вожатый (гл. 2)? Как его отблагодарил Гринёв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Как Гринёв объяснил генералу выражение «держать в ежовых рукавицах»? (гл.2) Каков истинный смысл этого выражения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Расскажи об обитателях Белогорской крепости: о капитане Миронове, его семье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Расскажи о Швабрине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Почему так быстро удалось Пугачёву взять крепость?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Как приняли смерть Иван Кузьмич, Иван Игнатьич, Василиса Егоровн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 Какую сказку рассказывает Пугачёв Гринёву? В чём её смысл? Что ему отвечает Гринёв? (гл.11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. Почему Гринёву пришлось расстаться с Машей после вызволения её из плен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. По чьей вине Гринёв привлечён к суду?  Как он сначала на это реагировал? Почему у него пропала уверенность в своём оправдании?</w:t>
      </w:r>
    </w:p>
    <w:p>
      <w:pPr>
        <w:pStyle w:val="Normal"/>
        <w:spacing w:lineRule="auto" w:line="360"/>
        <w:rPr/>
      </w:pPr>
      <w:r>
        <w:rPr/>
        <w:t>12. Какое наказание грозило Гринёву? Кто его спас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3. Что думал Пугачёв о своих «товарищах» по оружию? (конец 11главы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4. Как звали Савельич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5. Объясни как ты понимаешь значение следующих слов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тарик был тронут. (стр.194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ы будешь за нас ходатаем.</w:t>
      </w:r>
    </w:p>
    <w:p>
      <w:pPr>
        <w:pStyle w:val="Normal"/>
        <w:spacing w:lineRule="auto" w:line="360"/>
        <w:rPr/>
      </w:pPr>
      <w:r>
        <w:rPr/>
        <w:t>16. Почему Гринёв ничего не смог возразить в своё оправдание  против обвинений Швабрина ? (стр. 199-200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7. За что Гринев был благодарен Швабрину, который обвинил его в связи с Пугачёвым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8. Как приняли Марью Ивановну родители Петра Гринёва? (гл. 14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9. Кого встретила утром в саду Марья Ивановна, приехав в Софию?</w:t>
      </w:r>
    </w:p>
    <w:p>
      <w:pPr>
        <w:pStyle w:val="Normal"/>
        <w:spacing w:lineRule="auto" w:line="360"/>
        <w:rPr/>
      </w:pPr>
      <w:r>
        <w:rPr/>
        <w:t>(гл. 14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0. Как ты думаешь, как удалось Марье Ивановне убедить императрицу в невиновности Петра Гринёв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1. Какими словами напутствовал отец Петрушу, провожая на службу? (гл. 1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2. Какой урок преподал Гринёву Зурин? Где он с ним познакомился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3. Во 2-й главе Вожатый мудрёно разговаривает с хозяином постоялого двора. Как ты понимаешь их разговор?</w:t>
      </w:r>
    </w:p>
    <w:p>
      <w:pPr>
        <w:pStyle w:val="Normal"/>
        <w:spacing w:lineRule="auto" w:line="360"/>
        <w:rPr/>
      </w:pPr>
      <w:r>
        <w:rPr/>
        <w:t>24. За что Швабрина перевели из гвардии в гарнизон  Белогорской крепости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5.Как характеризует Марью Ивановну Швабрин? Какою её видит Гринёв? (стр121 – 123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6. Какие порядки были заведены в крепости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7. Как отреагировали родители Гринёва на его письмо с известие о том, что он хочет жениться на Марье Ивановне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8. Откуда в крепости узнали о том, что на них собирается напасть Пугачев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9. Какой была армия Пугачёва? (стр. 141,152-153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0. Как удалось Маше Мироновой, капитанской дочке, уцелеть и не погибнуть вместе с родителями?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31. Почему Пугачёв не казнил Петра Гринёва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2. Что стало со Швабриным после того как Пугачёв захватил крепость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3. Как Гринёву удалось объяснить Пугачёву зачем он вернулся в крепость после её осады спустя некоторое время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4. После какого события Гринёв решился самостоятельно ехать в осаждённую Пугачёвым крепость?</w:t>
      </w:r>
    </w:p>
    <w:p>
      <w:pPr>
        <w:pStyle w:val="Normal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35. Как вёл себя Швабрин в отношении Марьи Ивановны, когда она оказалась в плену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9:00Z</dcterms:created>
  <dc:creator>Пользователь</dc:creator>
  <dc:description/>
  <cp:keywords/>
  <dc:language>en-US</dc:language>
  <cp:lastModifiedBy>Пользователь</cp:lastModifiedBy>
  <dcterms:modified xsi:type="dcterms:W3CDTF">2011-01-01T15:31:00Z</dcterms:modified>
  <cp:revision>4</cp:revision>
  <dc:subject/>
  <dc:title>Контрольные вопросы по «Капитанской дочке» А</dc:title>
</cp:coreProperties>
</file>