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709" w:right="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куссионный клуб.</w:t>
      </w:r>
    </w:p>
    <w:p>
      <w:pPr>
        <w:pStyle w:val="Normal"/>
        <w:shd w:fill="FFFFFF" w:val="clear"/>
        <w:spacing w:lineRule="auto" w:line="360"/>
        <w:ind w:left="-709" w:right="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«Отбросы общества?»</w:t>
      </w:r>
    </w:p>
    <w:p>
      <w:pPr>
        <w:pStyle w:val="Normal"/>
        <w:shd w:fill="FFFFFF" w:val="clear"/>
        <w:spacing w:lineRule="auto" w:line="360"/>
        <w:ind w:left="-709" w:right="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имерная схема обсуждения)</w:t>
      </w:r>
    </w:p>
    <w:p>
      <w:pPr>
        <w:pStyle w:val="Normal"/>
        <w:shd w:fill="FFFFFF" w:val="clear"/>
        <w:spacing w:lineRule="auto" w:line="360" w:before="106" w:after="0"/>
        <w:ind w:left="-709" w:right="5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Подготовительный этап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дагог просит детей разделиться на микр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руппы и подготовить к данному занятию следующее задание: необходимо собрать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 об образе жизни, формах поведения, стилях общения, ценностных ориентациях представителей так называемого социального «дна». Подготовить кра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й рассказ о них и в интересной форме (театрализации, видеофильма, фотов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вки и т.д.) представить его классу. Информацию ребята могут получить из худо</w:t>
        <w:softHyphen/>
        <w:t>жественной литературы, фильмов, а также реальной, окружающей их, жизни.</w:t>
      </w:r>
    </w:p>
    <w:p>
      <w:pPr>
        <w:pStyle w:val="Normal"/>
        <w:shd w:fill="FFFFFF" w:val="clear"/>
        <w:spacing w:lineRule="auto" w:line="360"/>
        <w:ind w:left="-709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Погружение в проблему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ставители микрогрупп кратко знакомят клас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собранной ими информацией и представляют портреты людей, оказавшихс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циальном «дне». Особое внимание педагог просит обратить на отношение общ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а к этим людям (как выясняется - в основном весьма негативное).</w:t>
      </w:r>
    </w:p>
    <w:p>
      <w:pPr>
        <w:pStyle w:val="Normal"/>
        <w:shd w:fill="FFFFFF" w:val="clear"/>
        <w:spacing w:lineRule="auto" w:line="360"/>
        <w:ind w:left="-709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Дискуссия: определение позици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этом этапе занятия педагог предлага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ащимся определить, какой, по их мнению, должна быть позиция государства по отно</w:t>
        <w:softHyphen/>
        <w:t xml:space="preserve">шению к данной социальной группе, а также определить свою собственную позицию п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тношению к ней. Начать обсуждение можно такими вопросами:</w:t>
      </w:r>
    </w:p>
    <w:p>
      <w:pPr>
        <w:pStyle w:val="Normal"/>
        <w:shd w:fill="FFFFFF" w:val="clear"/>
        <w:spacing w:lineRule="auto" w:line="360"/>
        <w:ind w:left="-709" w:right="442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Кто эти люди - «отбросы» общества, сознательно выбравшие так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 жизни, или лица, нуждающиеся в помощи и особой заботе?</w:t>
      </w:r>
    </w:p>
    <w:p>
      <w:pPr>
        <w:pStyle w:val="Normal"/>
        <w:shd w:fill="FFFFFF" w:val="clear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Обязано ли государство тратить деньги на помощь таким людям?</w:t>
      </w:r>
    </w:p>
    <w:p>
      <w:pPr>
        <w:pStyle w:val="Normal"/>
        <w:shd w:fill="FFFFFF" w:val="clear"/>
        <w:spacing w:lineRule="auto" w:line="360" w:before="53" w:after="101"/>
        <w:ind w:left="-709" w:firstLine="49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десь важно, чтобы педагог ставил вопрос в довольно жесткой формулировк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или-или», избегая полутонов в предлагаемых оценках - на них учащиеся долж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йти сами. В ходе предварительного обсуждения данной проблемы высказы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, как правило, тяготеют к крайним точкам зрения. Вот некоторые до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ы, которые в подкрепление собственных позиций приводили учащиеся:</w:t>
      </w:r>
    </w:p>
    <w:p>
      <w:pPr>
        <w:pStyle w:val="Normal"/>
        <w:shd w:fill="FFFFFF" w:val="clear"/>
        <w:spacing w:lineRule="auto" w:line="360" w:before="53" w:after="101"/>
        <w:ind w:left="-709" w:firstLine="49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Бродяжничество, нищенство, аморальное поведение представителей социального «дна» - следствие лени, необразованности, порочности самих этих людей…</w:t>
      </w:r>
    </w:p>
    <w:p>
      <w:pPr>
        <w:pStyle w:val="Normal"/>
        <w:shd w:fill="FFFFFF" w:val="clear"/>
        <w:spacing w:lineRule="auto" w:line="360" w:before="53" w:after="101"/>
        <w:ind w:left="-709" w:firstLine="49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Человек – хозяин своей судьбы и сам выбирает свой образ жизни…</w:t>
      </w:r>
    </w:p>
    <w:p>
      <w:pPr>
        <w:pStyle w:val="Normal"/>
        <w:shd w:fill="FFFFFF" w:val="clear"/>
        <w:spacing w:lineRule="auto" w:line="360" w:before="53" w:after="101"/>
        <w:ind w:left="-709" w:firstLine="49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 своих проблемах ему некого винить, кроме себя…</w:t>
      </w:r>
    </w:p>
    <w:p>
      <w:pPr>
        <w:pStyle w:val="Normal"/>
        <w:shd w:fill="FFFFFF" w:val="clear"/>
        <w:spacing w:lineRule="auto" w:line="360" w:before="53" w:after="101"/>
        <w:ind w:left="-709" w:firstLine="49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 сегодняшнем обществе у всех, в принципе, равные возможности…</w:t>
      </w:r>
    </w:p>
    <w:p>
      <w:pPr>
        <w:pStyle w:val="Normal"/>
        <w:shd w:fill="FFFFFF" w:val="clear"/>
        <w:spacing w:lineRule="auto" w:line="360" w:before="53" w:after="101"/>
        <w:ind w:left="-709" w:firstLine="49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У государства нет денег на «подачки» таким людям, которые даже не пытаются о себе позаботиться сами…</w:t>
      </w:r>
    </w:p>
    <w:p>
      <w:pPr>
        <w:pStyle w:val="Normal"/>
        <w:shd w:fill="FFFFFF" w:val="clear"/>
        <w:spacing w:lineRule="auto" w:line="360" w:before="53" w:after="101"/>
        <w:ind w:left="-709" w:firstLine="49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Государство должно помогать действительно нуждающимся: пенсионерам, многодетным семьям, образованию, медицине и т.д….</w:t>
      </w:r>
    </w:p>
    <w:p>
      <w:pPr>
        <w:pStyle w:val="Normal"/>
        <w:shd w:fill="FFFFFF" w:val="clear"/>
        <w:spacing w:lineRule="auto" w:line="360" w:before="53" w:after="101"/>
        <w:ind w:left="-709" w:firstLine="49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Бомжи, бродяги, нищие, безработные – в первую очередь люди, и им тоже надо помогать…</w:t>
      </w:r>
    </w:p>
    <w:p>
      <w:pPr>
        <w:pStyle w:val="Normal"/>
        <w:shd w:fill="FFFFFF" w:val="clear"/>
        <w:spacing w:lineRule="auto" w:line="360" w:before="53" w:after="101"/>
        <w:ind w:left="-709" w:firstLine="4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ричины их несчастий- не обязательно в них самих, а в тяжелых обстоятельствах, в которые они могли попасть (война, пожар, потеря документов, увольнение с работы, обман денежными махинаторами, старость…</w:t>
      </w:r>
    </w:p>
    <w:p>
      <w:pPr>
        <w:pStyle w:val="Normal"/>
        <w:shd w:fill="FFFFFF" w:val="clear"/>
        <w:spacing w:lineRule="auto" w:line="360" w:before="53" w:after="101"/>
        <w:ind w:left="-709" w:firstLine="49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Никто не застрахован от того, что сам станешь таким…</w:t>
      </w:r>
    </w:p>
    <w:p>
      <w:pPr>
        <w:pStyle w:val="Normal"/>
        <w:shd w:fill="FFFFFF" w:val="clear"/>
        <w:spacing w:lineRule="auto" w:line="360" w:before="53" w:after="101"/>
        <w:ind w:left="-709" w:firstLine="49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Государство должно помогать таким людям, так как эти люди, когда были молоды и здоровы приносили пользу этому государству…</w:t>
      </w:r>
    </w:p>
    <w:p>
      <w:pPr>
        <w:pStyle w:val="Normal"/>
        <w:shd w:fill="FFFFFF" w:val="clear"/>
        <w:spacing w:lineRule="auto" w:line="360"/>
        <w:ind w:left="-709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Проблематизация и работа в группах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зультатом предыдущей работ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ановится понимание детьми наличия проблемы отношения общества и государства 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ителям социального «дна», признание разнообразия оценок этих людей даже в пределах собственного класса, обнаружение разных источников формирования дан</w:t>
        <w:softHyphen/>
        <w:t>ного слоя населения. Подытоживая дискуссию, педагог озвучивает эти выводы пост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вкой серии риторических вопросов, не требующих сиюминутных ответов учащихс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 предполагающих проблематизацию сознания школьников и заострение их вним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сложности и неоднозначности рассматриваемой темы.</w:t>
      </w:r>
    </w:p>
    <w:p>
      <w:pPr>
        <w:pStyle w:val="Normal"/>
        <w:shd w:fill="FFFFFF" w:val="clear"/>
        <w:spacing w:lineRule="auto" w:line="360"/>
        <w:ind w:left="-709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определить: кто сознательно выбрал себе такую жизнь, а к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устился на «дно» в силу сложных жизненных обстоятельств, и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 ли вообще это определить?</w:t>
      </w:r>
    </w:p>
    <w:p>
      <w:pPr>
        <w:pStyle w:val="Normal"/>
        <w:shd w:fill="FFFFFF" w:val="clear"/>
        <w:spacing w:lineRule="auto" w:line="360"/>
        <w:ind w:left="-709" w:right="-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государство служит человеку, то должно ли оно разделять лю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й на достойных его заботы и недостойных, «первосортных»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второсортных»?</w:t>
      </w:r>
    </w:p>
    <w:p>
      <w:pPr>
        <w:pStyle w:val="Normal"/>
        <w:shd w:fill="FFFFFF" w:val="clear"/>
        <w:spacing w:lineRule="auto" w:line="360"/>
        <w:ind w:left="-709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- всегда человек или только тогда, когда соответствует 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щественным стандартам, т.е. своим поведением и образом жизн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хож на других?</w:t>
      </w:r>
    </w:p>
    <w:p>
      <w:pPr>
        <w:pStyle w:val="Normal"/>
        <w:shd w:fill="FFFFFF" w:val="clear"/>
        <w:spacing w:lineRule="auto" w:line="360"/>
        <w:ind w:left="-709" w:right="-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если посмотреть на все это глазами самих тех людей, о котор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 сегодня говорим?</w:t>
      </w:r>
    </w:p>
    <w:p>
      <w:pPr>
        <w:pStyle w:val="Normal"/>
        <w:shd w:fill="FFFFFF" w:val="clear"/>
        <w:spacing w:lineRule="auto" w:line="360" w:before="115" w:after="0"/>
        <w:ind w:left="-709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десь педагог предлагает учащимся еще раз поработать в группах, но на этот </w:t>
      </w:r>
      <w:r>
        <w:rPr>
          <w:rFonts w:cs="Times New Roman" w:ascii="Times New Roman" w:hAnsi="Times New Roman"/>
          <w:color w:val="000000"/>
          <w:sz w:val="24"/>
          <w:szCs w:val="24"/>
        </w:rPr>
        <w:t>раз встать в позицию самих представителей маргинальных слоев населения и по</w:t>
        <w:softHyphen/>
        <w:t>пытаться воспроизвести их взгляды на самих себя, окружающее общество, госу</w:t>
        <w:softHyphen/>
        <w:t xml:space="preserve">дарство. В ходе работы ребята, как правило, отмечают настороженное отнош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их людей к государству и представителям власти. Окружающие характеризую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ми как равнодушные, черствые, непонимающие их проблем, не проявляющие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м никакого сочувствия, отторгающие и презирающие их. Самовосприятие эт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юдей школьники описывают в таких понятиях как безысходность, покинутость, 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ченность, неуверенность, пессимизм.</w:t>
      </w:r>
    </w:p>
    <w:p>
      <w:pPr>
        <w:pStyle w:val="Normal"/>
        <w:shd w:fill="FFFFFF" w:val="clear"/>
        <w:spacing w:lineRule="auto" w:line="360"/>
        <w:ind w:left="-709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одолжение работы в группа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 просит школьников вернуться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просу о государственной политике в отношении маргинальных слоев насел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 уже конкретные варианты социальной помощи им.</w:t>
      </w:r>
    </w:p>
    <w:p>
      <w:pPr>
        <w:pStyle w:val="Normal"/>
        <w:shd w:fill="FFFFFF" w:val="clear"/>
        <w:spacing w:lineRule="auto" w:line="360"/>
        <w:ind w:left="-709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дведение итогов: рефлексия.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це занятия педагог просит ребят отрефлексировать динамику собственной позиции по заданной проблеме: «утверд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сь ли вы в своем первоначальном мнении, добавили ли к нему что-то новое или</w:t>
      </w:r>
    </w:p>
    <w:p>
      <w:pPr>
        <w:pStyle w:val="Normal"/>
        <w:shd w:fill="FFFFFF" w:val="clear"/>
        <w:spacing w:lineRule="auto" w:line="360"/>
        <w:ind w:left="-709" w:right="-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ли его полностью?»</w:t>
      </w:r>
    </w:p>
    <w:p>
      <w:pPr>
        <w:pStyle w:val="Normal"/>
        <w:shd w:fill="FFFFFF" w:val="clear"/>
        <w:spacing w:lineRule="auto" w:line="360"/>
        <w:ind w:left="-709" w:right="-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3" w:after="101"/>
        <w:ind w:left="-709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8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38:00Z</dcterms:created>
  <dc:creator>Любовь</dc:creator>
  <dc:description/>
  <cp:keywords/>
  <dc:language>en-US</dc:language>
  <cp:lastModifiedBy>Пользователь</cp:lastModifiedBy>
  <dcterms:modified xsi:type="dcterms:W3CDTF">2011-03-26T06:31:00Z</dcterms:modified>
  <cp:revision>4</cp:revision>
  <dc:subject/>
  <dc:title/>
</cp:coreProperties>
</file>